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413" w:before="85" w:after="0"/>
        <w:ind w:right="-24" w:hanging="0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g">
            <w:drawing>
              <wp:anchor behindDoc="0" distT="635" distB="6985" distL="3810" distR="6350" simplePos="0" locked="0" layoutInCell="0" allowOverlap="1" relativeHeight="2" wp14:anchorId="25FC540E">
                <wp:simplePos x="0" y="0"/>
                <wp:positionH relativeFrom="page">
                  <wp:posOffset>6156960</wp:posOffset>
                </wp:positionH>
                <wp:positionV relativeFrom="paragraph">
                  <wp:posOffset>-120015</wp:posOffset>
                </wp:positionV>
                <wp:extent cx="780415" cy="110680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106640"/>
                          <a:chOff x="0" y="0"/>
                          <a:chExt cx="780480" cy="11066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" y="45720"/>
                            <a:ext cx="14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0680"/>
                            <a:ext cx="547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0040" y="128160"/>
                            <a:ext cx="88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4560" y="0"/>
                            <a:ext cx="5155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440" y="252720"/>
                            <a:ext cx="109080" cy="252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73" h="5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  <a:moveTo>
                                  <a:pt x="125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moveTo>
                                  <a:pt x="15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59" y="5"/>
                                </a:lnTo>
                                <a:lnTo>
                                  <a:pt x="159" y="0"/>
                                </a:lnTo>
                                <a:moveTo>
                                  <a:pt x="173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5960"/>
                            <a:ext cx="777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7960" y="98496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7960" y="98820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9680" y="988200"/>
                            <a:ext cx="47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4.8pt;margin-top:-9.45pt;width:61.5pt;height:87.15pt" coordorigin="9696,-189" coordsize="1230,1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9787;top:-117;width:22;height:5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9696;top:17;width:85;height:12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0767;top:13;width:138;height:14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9892;top:-189;width:811;height:40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696;top:214;width:1223;height:115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0921;top:1362;width:3;height: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921;top:1367;width:3;height: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9916;top:1367;width:753;height:18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3880</wp:posOffset>
            </wp:positionH>
            <wp:positionV relativeFrom="paragraph">
              <wp:posOffset>-137795</wp:posOffset>
            </wp:positionV>
            <wp:extent cx="760095" cy="1171575"/>
            <wp:effectExtent l="0" t="0" r="0" b="0"/>
            <wp:wrapNone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UNIONE DI COMUNI LOMBARDA</w:t>
      </w:r>
    </w:p>
    <w:p>
      <w:pPr>
        <w:pStyle w:val="Normal"/>
        <w:spacing w:lineRule="exact" w:line="505" w:before="0" w:after="0"/>
        <w:ind w:right="-24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“</w:t>
      </w:r>
      <w:r>
        <w:rPr>
          <w:rFonts w:cs="Arial" w:ascii="Arial" w:hAnsi="Arial"/>
          <w:b/>
          <w:sz w:val="44"/>
        </w:rPr>
        <w:t>UNIONE DEL DELMONA”</w:t>
      </w:r>
    </w:p>
    <w:p>
      <w:pPr>
        <w:pStyle w:val="Normal"/>
        <w:spacing w:before="2" w:after="0"/>
        <w:ind w:right="-2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VINCIA DI CREMONA</w:t>
      </w:r>
    </w:p>
    <w:p>
      <w:pPr>
        <w:pStyle w:val="Titolo11"/>
        <w:ind w:left="0" w:right="-2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Sede legale: Gadesco Pieve Delmona Via Lonati, 9</w:t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ecentrata: Gadesco Pieve Delmona Via Roma, 1</w:t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n. 0372-838463/Fax n. 0372-838464) - PEC unione.delmona@pec.regione.lombardia.it </w:t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93058170197 - P. I.V.A. 01645080191 </w:t>
      </w:r>
    </w:p>
    <w:p>
      <w:pPr>
        <w:pStyle w:val="Normal"/>
        <w:spacing w:lineRule="exact" w:line="252" w:before="0" w:after="0"/>
        <w:ind w:left="3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52" w:before="0" w:after="0"/>
        <w:ind w:left="3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68" w:after="0"/>
        <w:ind w:right="-41" w:hanging="0"/>
        <w:jc w:val="center"/>
        <w:rPr>
          <w:b/>
          <w:b/>
          <w:bCs/>
          <w:sz w:val="144"/>
          <w:szCs w:val="144"/>
          <w:lang w:val="it-IT"/>
        </w:rPr>
      </w:pPr>
      <w:r>
        <w:rPr>
          <w:b/>
          <w:bCs/>
          <w:sz w:val="144"/>
          <w:szCs w:val="144"/>
          <w:lang w:val="it-IT"/>
        </w:rPr>
        <w:t>AVVISO</w:t>
      </w:r>
    </w:p>
    <w:p>
      <w:pPr>
        <w:pStyle w:val="TextBody"/>
        <w:spacing w:before="68" w:after="0"/>
        <w:ind w:right="-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spacing w:before="68" w:after="0"/>
        <w:ind w:right="-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LE PROVE DELLA SELEZIONE INTERNA EX ART. 22, COMMA 15 D. LGS. 75/2017 PER PROGRESSIONE TRA LE AREE RISERVATE AL PERSONALE DI RUOLO DELL’UNIONE DEL DELMONA PER LA COPERTURA A TEMPO PIENO ED INDETERMINATO DI N. 1 POSTO DI ISTRUTTORE DIRETTIVO AMMINISTRATIVO – CATEGORIA D – POSIZIONE ECONOMICA D1 – CCNL FUNZIONI LOCALI 2016-2018 – AREA AFFARI GENERALI, IN ATTUAZIONE DEL PIANO DI FABBISOGNO DEL PERSONALE 2022-2024, </w:t>
      </w:r>
      <w:r>
        <w:rPr>
          <w:rFonts w:cs="Arial" w:ascii="Arial" w:hAnsi="Arial"/>
          <w:sz w:val="32"/>
          <w:szCs w:val="32"/>
        </w:rPr>
        <w:t>SI SVOLGERAN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LUNEDÌ 20 GIUGNO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SSO LA SEDE COMUNALE DI PERSICO DOSIM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P.zza Roma, 4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IL SEGUENTE ORARI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-41" w:hanging="578"/>
        <w:rPr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ore 9:00 PROVA SCRITTA</w:t>
      </w:r>
    </w:p>
    <w:p>
      <w:pPr>
        <w:pStyle w:val="TextBody"/>
        <w:numPr>
          <w:ilvl w:val="0"/>
          <w:numId w:val="1"/>
        </w:numPr>
        <w:ind w:left="720" w:right="-41" w:hanging="578"/>
        <w:rPr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ore 11:30 PROVA ORALE </w:t>
      </w:r>
    </w:p>
    <w:p>
      <w:pPr>
        <w:pStyle w:val="TextBody"/>
        <w:ind w:left="360" w:right="-41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TextBody"/>
        <w:ind w:left="709" w:right="-41" w:hanging="425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TextBody"/>
        <w:ind w:left="5245" w:right="-41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4536" w:right="-41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.TO IL PRESIDENTE DELLA COMMISSIONE</w:t>
      </w:r>
    </w:p>
    <w:p>
      <w:pPr>
        <w:pStyle w:val="TextBody"/>
        <w:ind w:left="5245" w:right="-41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r.ssa Luisa Gorini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af66a5"/>
    <w:rPr>
      <w:rFonts w:ascii="Arial" w:hAnsi="Arial" w:eastAsia="Arial" w:cs="Arial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f53e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e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f66a5"/>
    <w:pPr>
      <w:widowControl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1468e1"/>
    <w:pPr>
      <w:widowControl w:val="false"/>
      <w:spacing w:lineRule="exact" w:line="252" w:before="0" w:after="0"/>
      <w:ind w:left="674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1:00Z</dcterms:created>
  <dc:creator>segreteria1</dc:creator>
  <dc:description/>
  <dc:language>en-US</dc:language>
  <cp:lastModifiedBy>segreteria2</cp:lastModifiedBy>
  <cp:lastPrinted>2022-06-14T16:06:00Z</cp:lastPrinted>
  <dcterms:modified xsi:type="dcterms:W3CDTF">2022-06-14T1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